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terschrift</w:t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Kelmis den 05.März.20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n das Bürgermeister und </w:t>
      </w:r>
    </w:p>
    <w:p>
      <w:pPr>
        <w:pStyle w:val="Normal"/>
        <w:jc w:val="right"/>
        <w:rPr/>
      </w:pPr>
      <w:r>
        <w:rPr/>
        <w:t>Schöffenkollegiu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rschstrasse 31</w:t>
      </w:r>
    </w:p>
    <w:p>
      <w:pPr>
        <w:pStyle w:val="Normal"/>
        <w:jc w:val="right"/>
        <w:rPr/>
      </w:pPr>
      <w:r>
        <w:rPr/>
        <w:t>4720 Kelmis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BETREFF: Bauvorhaben Casino-Weiher Geschäftshaus / Einspru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gebe ich energisch zur Kenntnis, dass ich mit dem Bau dieses Projekts absolut nicht einverstanden bin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  <w:t>Dieses Haus passt in dieser Landschaft einfach nicht rein.</w:t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  <w:t>Als kleines Kind hab ich dort die Natur lieben und schätzen gelernt, und auch heute noch</w:t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  <w:t>genieße ich es immer wieder an unserem schönen Weiher spazieren zu gehen, sollte dort dieses Geschäftshaus gebaut werden, würde das ruhige, heimische Bild völlig zerstört werden.</w:t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  <w:t>Ich bin gegen das Bebauen der Uferhänge des Casinoweihers. Ich möchte das unser</w:t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  <w:t>so geliebter Weiher auch für unsere Kinder, und Enkelkinder so erhalten bleibt wir er  jetzt ist.</w:t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/>
        <w:t>Mit freundlichen Grüßen</w:t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Name</w:t>
      </w:r>
    </w:p>
    <w:p>
      <w:pPr>
        <w:pStyle w:val="Normal"/>
        <w:tabs>
          <w:tab w:val="clear" w:pos="708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2160" w:leader="none"/>
        </w:tabs>
        <w:rPr/>
      </w:pPr>
      <w:r>
        <w:rPr>
          <w:i/>
          <w:iCs/>
        </w:rPr>
        <w:t>Unterschrif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13:00Z</dcterms:created>
  <dc:creator>Our Valued Customer</dc:creator>
  <dc:description/>
  <cp:keywords/>
  <dc:language>en-US</dc:language>
  <cp:lastModifiedBy>User</cp:lastModifiedBy>
  <cp:lastPrinted>2002-03-07T20:28:00Z</cp:lastPrinted>
  <dcterms:modified xsi:type="dcterms:W3CDTF">2006-06-24T00:15:00Z</dcterms:modified>
  <cp:revision>3</cp:revision>
  <dc:subject/>
  <dc:title>Claudia Schmetz</dc:title>
</cp:coreProperties>
</file>